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ый орган Федеральной службы </w:t>
      </w:r>
    </w:p>
    <w:p>
      <w:pPr>
        <w:pStyle w:val="Normal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статистики по Сахалинской области </w:t>
      </w:r>
    </w:p>
    <w:p>
      <w:pPr>
        <w:pStyle w:val="Normal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ает о результатах конкурса </w:t>
      </w:r>
      <w:r>
        <w:rPr>
          <w:b/>
          <w:sz w:val="28"/>
          <w:szCs w:val="28"/>
          <w:u w:val="single"/>
        </w:rPr>
        <w:t>на включение в кадровый резерв</w:t>
      </w:r>
      <w:r>
        <w:rPr>
          <w:b/>
          <w:sz w:val="28"/>
          <w:szCs w:val="28"/>
        </w:rPr>
        <w:t xml:space="preserve"> для замещения вакантных должностей федеральной государственной гражданской службы, проведенного 23 октября 2024 года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9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итогам проведенного конкурса на включение в кадровый резерв Территориального органа Федеральной службы государственной статистики по Сахалинской области </w:t>
      </w:r>
      <w:r>
        <w:rPr>
          <w:sz w:val="28"/>
          <w:szCs w:val="28"/>
          <w:u w:val="single"/>
        </w:rPr>
        <w:t xml:space="preserve"> старшей группы должностей</w:t>
      </w:r>
      <w:r>
        <w:rPr>
          <w:sz w:val="28"/>
          <w:szCs w:val="28"/>
        </w:rPr>
        <w:t xml:space="preserve"> включить  в кадровый резерв Сахалинстат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>Старшая группа должностей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ирьянова София Максимов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ливайко Виктория Валерьев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авлова Екатерина Юрьев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 Прекраснов Александр Романович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ерова Альбина Игорев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Эпова Ольга Викторовна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курс  на  включение в кадровый резерв Территориального органа Федеральной службы государственной статистики по Сахалинской области  по  ведущей  группе должностей государственной гражданской службы Российской Федерации признан не состоявшимся (п. 20 Положения о конкурсе на замещение вакантных должностей государственной гражданской службы Российской Федерации  (утв. Указом Президента Российской Федерации от 1 февраля 2005 г. № 112).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28:00Z</dcterms:created>
  <dc:creator>kokarevaen</dc:creator>
  <dc:description/>
  <cp:keywords/>
  <dc:language>en-US</dc:language>
  <cp:lastModifiedBy>Николаева Алевтина Яковлевна</cp:lastModifiedBy>
  <cp:lastPrinted>2014-03-17T15:31:00Z</cp:lastPrinted>
  <dcterms:modified xsi:type="dcterms:W3CDTF">2024-10-23T04:34:00Z</dcterms:modified>
  <cp:revision>4</cp:revision>
  <dc:subject/>
  <dc:title>от 14 июля 2006 года</dc:title>
</cp:coreProperties>
</file>